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3219"/>
      </w:tblGrid>
      <w:tr>
        <w:trPr/>
        <w:tc>
          <w:tcPr>
            <w:tcW w:w="5993" w:type="dxa"/>
            <w:tcBorders/>
          </w:tcPr>
          <w:p>
            <w:pPr>
              <w:pStyle w:val="Normal"/>
              <w:rPr>
                <w:rFonts w:ascii="Lucida Sans;Lucida Sans Unicode" w:hAnsi="Lucida Sans;Lucida Sans Unicode" w:cs="Arial"/>
                <w:b/>
                <w:b/>
                <w:sz w:val="36"/>
                <w:szCs w:val="36"/>
                <w:lang w:val="de-CH"/>
              </w:rPr>
            </w:pPr>
            <w:r>
              <w:rPr>
                <w:rFonts w:cs="Arial" w:ascii="Lucida Sans;Lucida Sans Unicode" w:hAnsi="Lucida Sans;Lucida Sans Unicode"/>
                <w:b/>
                <w:sz w:val="36"/>
                <w:szCs w:val="36"/>
                <w:lang w:val="de-CH"/>
              </w:rPr>
              <w:t>AKAD COLLEG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sz w:val="32"/>
                <w:szCs w:val="32"/>
                <w:lang w:val="de-CH"/>
              </w:rPr>
              <w:t>Arbeitsplan Mathematik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32"/>
                <w:szCs w:val="32"/>
                <w:lang w:val="de-CH"/>
              </w:rPr>
              <w:t>Klasse: UniLuMA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object w:dxaOrig="6003" w:dyaOrig="26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1pt;height:67.25pt" filled="f" o:ole="">
                  <v:imagedata r:id="rId3" o:title=""/>
                </v:shape>
                <o:OLEObject Type="Embed" ProgID="" ShapeID="ole_rId2" DrawAspect="Content" ObjectID="_2060861586" r:id="rId2"/>
              </w:objec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8"/>
        <w:gridCol w:w="2692"/>
        <w:gridCol w:w="458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Wo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Dat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Lektio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Theme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7.03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ifferentialgeometrie Tangentenprobleme (207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teigung einer Geraden. Tangente der Parabel, der Kubikfunktion und der Wurzel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1.03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bleitung (208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bleitung der Potenzfunktion, Ableitungsregeln, Extrema, Krümmung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4.04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Kurvendiskussion (209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Wendepunkte, Kurvendiskussio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5.04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nwendungen der Differentialrechnung (210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Interpolation, Tangenten, Schnittwinkel, Normale, Schnittpunkt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9.05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chnittwinkel, Abständ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3.05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Integralrechnung (211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tammfunktion, Flächenfunktion, Hauptsatz der Differential- und Integralrechnung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6.06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Unbest. Integral (212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Flächen- und Volumenberechnung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0.06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Rotationskörpe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04.07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Übunge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22.08.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Tes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Abschlussprüfung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Zimmer 42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2:00Z</dcterms:created>
  <dc:creator>Peter Senn</dc:creator>
  <dc:description/>
  <dc:language>en-US</dc:language>
  <cp:lastModifiedBy>Peter Senn</cp:lastModifiedBy>
  <dcterms:modified xsi:type="dcterms:W3CDTF">2009-03-08T15:18:00Z</dcterms:modified>
  <cp:revision>5</cp:revision>
  <dc:subject/>
  <dc:title>AKAD COLLEGE</dc:title>
</cp:coreProperties>
</file>