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stadt-zuerich.ch/sd/de/index/laufbahnzentrum/kontakt.html</w:t>
        </w:r>
      </w:hyperlink>
    </w:p>
    <w:p>
      <w:pPr>
        <w:pStyle w:val="Normal"/>
        <w:rPr/>
      </w:pPr>
      <w:r>
        <w:rPr/>
        <w:t>Sehr geehrter Herr,</w:t>
      </w:r>
    </w:p>
    <w:p>
      <w:pPr>
        <w:pStyle w:val="Normal"/>
        <w:rPr/>
      </w:pPr>
      <w:r>
        <w:rPr>
          <w:rFonts w:cs="Calibri"/>
        </w:rPr>
        <w:t xml:space="preserve">      </w:t>
      </w:r>
      <w:r>
        <w:rPr/>
        <w:t>ich absolviere an der PH, resp. Uni ZH eine Ausbildung für das Lehramt an Maturitätsschulen.  Für ein Modul von Prof. Michael Deboni (http://www.michaeldeboni.ch/) muss ich eine Qualifikationsarbeit schreiben in der Form eines Kurzporträts einer Institution im Bereich Jugendarbeit/Jugendprojekt  u.s.w.</w:t>
      </w:r>
    </w:p>
    <w:p>
      <w:pPr>
        <w:pStyle w:val="Normal"/>
        <w:rPr/>
      </w:pPr>
      <w:r>
        <w:rPr/>
        <w:t>Ich bin vertraut mit dem Motivationssemester, das vom Städtischen Sozialamt angeboten wird, weil ich dort die Einstufungstests für Mathematik schreibe und korrigiere.</w:t>
      </w:r>
    </w:p>
    <w:p>
      <w:pPr>
        <w:pStyle w:val="Normal"/>
        <w:widowControl/>
        <w:bidi w:val="0"/>
        <w:spacing w:lineRule="auto" w:line="276" w:before="0" w:after="200"/>
        <w:rPr/>
      </w:pPr>
      <w:r>
        <w:rPr/>
        <w:t>Beim Thema, das mich für meine Arbeit interessiert, ginge es um Jugendliche oder junge Erwachsene mit Migrationshintergrund mit einer abgeschlossenen, jedoch in der Schweiz nicht anerkannten Ausbildung.  Ich möchte im Laufbahnzentrum eine Person interviewen, die mit Anerkennungsfragen vertraut ist.  Für mich wäre es sehr hilfreich, wenn mir eine kleine Anzahl repräsentativer Fälle dargelegt wü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dt-zuerich.ch/sd/de/index/laufbahnzentrum/kontak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2:00Z</dcterms:created>
  <dc:creator>studjuve</dc:creator>
  <dc:description/>
  <dc:language>en-US</dc:language>
  <cp:lastModifiedBy>studjuve</cp:lastModifiedBy>
  <dcterms:modified xsi:type="dcterms:W3CDTF">2014-11-13T16:00:00Z</dcterms:modified>
  <cp:revision>1</cp:revision>
  <dc:subject/>
  <dc:title/>
</cp:coreProperties>
</file>