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rnziele für die erste schriftliche Prüf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(historische) Experiment von Rutherford und das Atommo</w:t>
              <w:softHyphen/>
              <w:t>dell von Rutherfo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össe von Atomen und Molekülen.  Z.B. ein Wassertropfen hat ein Volumen von  0.05cm</w:t>
            </w:r>
            <w:r>
              <w:rPr>
                <w:rFonts w:cs="Arial" w:ascii="Arial" w:hAnsi="Arial"/>
                <w:position w:val="1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  Wie viele Wassermoleküle befinden sich im Wassertropfen, wenn man annimmt, sie seien würfelför</w:t>
              <w:softHyphen/>
              <w:t>mig und dicht gepackt, mit einer Kantenlänge von  0.1nm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usteine von Atomen.  Die Notation  sollte bekannt sein.  (A = Nukleonenzahl, Z = Protonenzahl, ±n = elektrische Ladung als Anzahl Elementarladungen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aktiver Zerfall.  Die Notation   sollte bekannt sein.  Die Natur der emittierten Teilchen (</w:t>
            </w:r>
            <w:r>
              <w:rPr>
                <w:rFonts w:cs="Aria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 xml:space="preserve">- und </w:t>
            </w:r>
            <w:r>
              <w:rPr>
                <w:rFonts w:cs="Arial" w:ascii="Symbol" w:hAnsi="Symbol"/>
                <w:sz w:val="28"/>
                <w:szCs w:val="28"/>
              </w:rPr>
              <w:t></w:t>
            </w:r>
            <w:r>
              <w:rPr>
                <w:rFonts w:cs="Arial" w:ascii="Arial" w:hAnsi="Arial"/>
                <w:sz w:val="28"/>
                <w:szCs w:val="28"/>
              </w:rPr>
              <w:t>-Teilchen) und die Verän</w:t>
              <w:softHyphen/>
              <w:t>derungen im Atomkern sollten bekannt se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eutung der Edelgasregel.  Es sollte auch bekannt sein, dass diese Regel sich in den tiefsten Ionisationsenergien der Atome widerspiege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tleres Atomgewicht eines Elements mit zwei Isotopen aus Isotopenmassen und Häufigke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stellen einer  „plausiblen“  Strukturformel aus einer Summen</w:t>
              <w:softHyphen/>
              <w:t>formel (z.B. C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12</w:t>
            </w:r>
            <w:r>
              <w:rPr>
                <w:rFonts w:cs="Arial" w:ascii="Arial" w:hAnsi="Arial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) gemäss der Edelgasreg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echnung der Molekularmasse aus den mittleren Massen von Atomen gemäss P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Molvolumen von Gasen in Abhängigkeit von Druck und Tem</w:t>
              <w:softHyphen/>
              <w:t>peratu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Ausbalancieren“  einer chemischen Reaktionsgleichu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öchiometrisches Verhältnis von Massen in chemischen Reak</w:t>
              <w:softHyphen/>
              <w:t>tionsgleichung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5:00Z</dcterms:created>
  <dc:creator>user</dc:creator>
  <dc:description/>
  <dc:language>en-US</dc:language>
  <cp:lastModifiedBy>Peter Senn</cp:lastModifiedBy>
  <dcterms:modified xsi:type="dcterms:W3CDTF">2008-09-07T17:03:00Z</dcterms:modified>
  <cp:revision>5</cp:revision>
  <dc:subject/>
  <dc:title>Themen für Semesterarbeiten</dc:title>
</cp:coreProperties>
</file>