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  <w:t>Zwischenprüfung      TG 6</w:t>
      </w:r>
    </w:p>
    <w:p>
      <w:pPr>
        <w:pStyle w:val="Normal"/>
        <w:rPr/>
      </w:pPr>
      <w:r>
        <w:rPr/>
        <w:t>Juni 2007</w:t>
      </w:r>
    </w:p>
    <w:p>
      <w:pPr>
        <w:pStyle w:val="Normal"/>
        <w:rPr/>
      </w:pPr>
      <w:r>
        <w:rPr/>
        <w:t>Fach:</w:t>
        <w:tab/>
        <w:tab/>
      </w:r>
      <w:r>
        <w:rPr>
          <w:b/>
        </w:rPr>
        <w:t>Physik</w:t>
        <w:tab/>
      </w:r>
      <w:r>
        <w:rPr/>
        <w:tab/>
        <w:tab/>
        <w:t>Zeit:</w:t>
        <w:tab/>
        <w:t>1 h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aminator:</w:t>
        <w:tab/>
        <w:t>H. Neuk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ösungen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fgabe 1</w:t>
      </w:r>
      <w:r>
        <w:rPr/>
        <w:t>: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gabe 2</w:t>
      </w:r>
      <w:r>
        <w:rPr/>
        <w:t>:</w:t>
      </w:r>
    </w:p>
    <w:p>
      <w:pPr>
        <w:pStyle w:val="Normal"/>
        <w:rPr>
          <w:sz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J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J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79070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fgabe 3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gabe 4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°F entsprechen einer mittleren menschlichen Körpertemperat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Aufgabe 5</w:t>
      </w:r>
      <w:r>
        <w:rPr/>
        <w:t>: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μs</m:t>
          </m:r>
        </m:oMath>
      </m:oMathPara>
    </w:p>
    <w:p>
      <w:pPr>
        <w:pStyle w:val="Normal"/>
        <w:rPr/>
      </w:pPr>
      <w:r>
        <w:rPr/>
        <w:t>b)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7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Aufgabe 6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Ge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p>
          </m:sSup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nJ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gabe 7</w:t>
      </w:r>
      <w:r>
        <w:rPr/>
        <w:t>: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Wie kann man persönlich Energie spa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gabe 8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gabe 9</w:t>
      </w:r>
      <w:r>
        <w:rPr/>
        <w:t>:</w:t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278892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gabe 10</w:t>
      </w:r>
      <w:r>
        <w:rPr/>
        <w:t>: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Abnahme,  </m:t>
          </m:r>
          <m:r>
            <w:rPr>
              <w:rFonts w:ascii="Cambria Math" w:hAnsi="Cambria Math"/>
            </w:rPr>
            <m:t xml:space="preserve">Δ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gabe 11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07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°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gabe 12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3734435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07-05-24 / </w:t>
      </w:r>
      <w:hyperlink r:id="rId5">
        <w:r>
          <w:rPr>
            <w:rStyle w:val="InternetLink"/>
            <w:sz w:val="16"/>
            <w:szCs w:val="16"/>
          </w:rPr>
          <w:t>hneuk@gmx.ch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auf1">
    <w:name w:val="lauf1"/>
    <w:basedOn w:val="AbsatzStandardschriftart"/>
    <w:qFormat/>
    <w:rPr>
      <w:rFonts w:ascii="Verdana" w:hAnsi="Verdana" w:cs="Verdana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neuk@gmx.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1:14:00Z</dcterms:created>
  <dc:creator>Hans Neukom</dc:creator>
  <dc:description/>
  <dc:language>en-US</dc:language>
  <cp:lastModifiedBy>Hans Neukom</cp:lastModifiedBy>
  <cp:lastPrinted>2007-04-19T19:11:00Z</cp:lastPrinted>
  <dcterms:modified xsi:type="dcterms:W3CDTF">2007-04-28T16:49:00Z</dcterms:modified>
  <cp:revision>9</cp:revision>
  <dc:subject/>
  <dc:title>Zwischenprüfung      TG 6</dc:title>
</cp:coreProperties>
</file>