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  <w:t>Zwischenprüfung      TG 6</w:t>
      </w:r>
    </w:p>
    <w:p>
      <w:pPr>
        <w:pStyle w:val="Normal"/>
        <w:rPr/>
      </w:pPr>
      <w:r>
        <w:rPr/>
        <w:t>Juni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h:</w:t>
        <w:tab/>
        <w:tab/>
      </w:r>
      <w:r>
        <w:rPr>
          <w:b/>
        </w:rPr>
        <w:t>Physik</w:t>
        <w:tab/>
      </w:r>
      <w:r>
        <w:rPr/>
        <w:tab/>
        <w:tab/>
        <w:t>Zeit:</w:t>
        <w:tab/>
        <w:t>1 h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aminator:</w:t>
        <w:tab/>
        <w:t>H. Neuk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lfsmittel:</w:t>
        <w:tab/>
        <w:t>DPK Formeln und Tafel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aschenrech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chreiben Sie bitte ihre Lösungen auf eigene Blätter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Bewertung:</w:t>
        <w:tab/>
        <w:t xml:space="preserve">Für jede Aufgabe werden maximal 2 Punkte vergeben. Das Maximum von 24 Punkten muss </w:t>
        <w:tab/>
        <w:tab/>
        <w:t>für die Note 6 nicht erreicht werden.</w:t>
      </w:r>
      <w:r>
        <w:rPr>
          <w:sz w:val="16"/>
          <w:szCs w:val="16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16"/>
          <w:szCs w:val="16"/>
        </w:rPr>
        <w:tab/>
        <w:tab/>
      </w:r>
      <w:r>
        <w:rPr>
          <w:sz w:val="20"/>
          <w:szCs w:val="20"/>
        </w:rPr>
        <w:t>Wir wünschen Ihnen viel Erfolg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Aufgabe 1</w:t>
      </w:r>
      <w:r>
        <w:rPr/>
        <w:t>:</w:t>
      </w:r>
    </w:p>
    <w:p>
      <w:pPr>
        <w:pStyle w:val="Normal"/>
        <w:rPr/>
      </w:pPr>
      <w:r>
        <w:rPr/>
        <w:t>Kürzlich haben Astrophysiker der ESA aus Genève einen Exo-Planeten mit erdähnlichen Daten entdeckt. Die Entfernung von der Erde beträgt allerdings 20 Lichtjahre. Seine Umlaufzeit um seine Sonne „Gliese 581“ beträgt 13 Erdtage. Sein Radius beträgt etwa</w:t>
      </w:r>
    </w:p>
    <w:p>
      <w:pPr>
        <w:pStyle w:val="Normal"/>
        <w:rPr/>
      </w:pPr>
      <w:r>
        <w:rPr/>
        <w:t>10 000 km. Seine Masse ist etwa 5-mal grösser als die Masse der Erde.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Welcher Entfernung in km entsprechen die 20 Lichtjah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Bestimmen Sie mit diesen geschätzten Daten die Schwerebeschleunigung auf diesem Plan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abe 2</w:t>
      </w:r>
      <w:r>
        <w:rPr/>
        <w:t>:</w:t>
      </w:r>
    </w:p>
    <w:p>
      <w:pPr>
        <w:pStyle w:val="Normal"/>
        <w:rPr/>
      </w:pPr>
      <w:r>
        <w:rPr/>
        <w:t xml:space="preserve">Bestimmen Sie die Energiedich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einer Autobatterie mit den untenstehenden Dat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79070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fgabe 3</w:t>
      </w:r>
      <w:r>
        <w:rPr/>
        <w:t>:</w:t>
      </w:r>
    </w:p>
    <w:p>
      <w:pPr>
        <w:pStyle w:val="Normal"/>
        <w:rPr/>
      </w:pPr>
      <w:r>
        <w:rPr/>
        <w:t xml:space="preserve">Welche Ausgleichstemperatur stellt sich ein, wenn 1 kg siedendes Wasser (100°C) und </w:t>
      </w:r>
    </w:p>
    <w:p>
      <w:pPr>
        <w:pStyle w:val="Normal"/>
        <w:rPr/>
      </w:pPr>
      <w:r>
        <w:rPr/>
        <w:t>1 kg Eis (0°C) in einem isolierten Gefäss gemischt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abe 4</w:t>
      </w:r>
      <w:r>
        <w:rPr/>
        <w:t>:</w:t>
      </w:r>
    </w:p>
    <w:p>
      <w:pPr>
        <w:pStyle w:val="Normal"/>
        <w:rPr/>
      </w:pPr>
      <w:r>
        <w:rPr/>
        <w:t>Die Körpertemperatur des Menschen liegt im Bereich 35…41°C. Bestimmen Sie dieses Intervall in °F.</w:t>
      </w:r>
    </w:p>
    <w:p>
      <w:pPr>
        <w:pStyle w:val="Normal"/>
        <w:rPr/>
      </w:pPr>
      <w:r>
        <w:rPr>
          <w:sz w:val="20"/>
          <w:szCs w:val="20"/>
        </w:rPr>
        <w:t xml:space="preserve">Hinwei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</w:p>
    <w:p>
      <w:pPr>
        <w:pStyle w:val="Normal"/>
        <w:rPr/>
      </w:pPr>
      <w:r>
        <w:rPr/>
        <w:t>Was ist am Ergebnis bemerkenswer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Aufgabe 5</w:t>
      </w:r>
      <w:r>
        <w:rPr/>
        <w:t>:</w:t>
      </w:r>
    </w:p>
    <w:p>
      <w:pPr>
        <w:pStyle w:val="Normal"/>
        <w:rPr/>
      </w:pPr>
      <w:r>
        <w:rPr/>
        <w:t xml:space="preserve">Der neue Ringbeschleuniger LHC im CERN hat eine Bahnlänge von 27 km. Die Protonen erreichen eine Geschwindigkeit von beinahe Vakuumlichtgeschwindigkeit. 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Wie lange dauert ein Umlauf, wenn die Geschwindigkeit mi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angenommen wird?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Wie gross müsste der Radius sein, wenn ein Umlauf bei der angenommenen Geschwindigkeit 1s dauern soll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Aufgabe 6</w:t>
      </w:r>
      <w:r>
        <w:rPr/>
        <w:t>:</w:t>
      </w:r>
    </w:p>
    <w:p>
      <w:pPr>
        <w:pStyle w:val="Normal"/>
        <w:rPr/>
      </w:pPr>
      <w:r>
        <w:rPr/>
        <w:t xml:space="preserve">Bei einem neu geplanten Linearbeschleuniger sollen die Protonen eine Energie von </w:t>
      </w:r>
    </w:p>
    <w:p>
      <w:pPr>
        <w:pStyle w:val="Normal"/>
        <w:rPr/>
      </w:pPr>
      <w:r>
        <w:rPr/>
        <w:t>1000 GeV erreichen. Wie viel Joule sind da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nweis: Eine Elementarladung e erhält die Energie 1 eV, wenn sie eine Spannung von 1 V durchlaufen h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abe 7</w:t>
      </w:r>
      <w:r>
        <w:rPr/>
        <w:t>: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Ein Mensch konsumiert pro Tag etwa 9000 kJ an Energie mit der Nahrungsaufnahme. Welcher Leistung entspricht 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Ausserdem braucht der Mensch natürlich weitere Energie zum Heizen, Autofahren, u.s.w.</w:t>
      </w:r>
    </w:p>
    <w:p>
      <w:pPr>
        <w:pStyle w:val="Normal"/>
        <w:rPr/>
      </w:pPr>
      <w:r>
        <w:rPr/>
        <w:t>Der heutige Leistungsbedarf im Kanton Zürich liegt im Bereich 5100…5900 W pro Mensch. Ein populäres Energiesparziel verlangt pro Mensch eine Leistung von 2000 W.</w:t>
      </w:r>
    </w:p>
    <w:p>
      <w:pPr>
        <w:pStyle w:val="Normal"/>
        <w:rPr/>
      </w:pPr>
      <w:r>
        <w:rPr/>
        <w:t>Geben Sie mindestens drei Möglichkeiten an, wie Sie persönlich Energie spar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abe 8</w:t>
      </w:r>
      <w:r>
        <w:rPr/>
        <w:t>:</w:t>
      </w:r>
    </w:p>
    <w:p>
      <w:pPr>
        <w:pStyle w:val="Normal"/>
        <w:rPr/>
      </w:pPr>
      <w:r>
        <w:rPr/>
        <w:t>Ein Körper wird aus einer Höhe von h = 20 m senkrecht nach unten geworfen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Der Luftwiderstand wird vernachlässigt.</w:t>
      </w:r>
    </w:p>
    <w:p>
      <w:pPr>
        <w:pStyle w:val="Normal"/>
        <w:rPr/>
      </w:pPr>
      <w:r>
        <w:rPr/>
        <w:t>Wie lange dauert der Flug und mit welcher Geschwindigkeit trifft der Körper am Boden auf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nweis: Formulieren Sie zuerst eine allgemeine Lösu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abe 9</w:t>
      </w:r>
      <w:r>
        <w:rPr/>
        <w:t>:</w:t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278892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Widerstände haben den Wer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. Zwischen den Punkten A und B liegt eine Spannung von U = 100 V. 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Berechnen Sie den Ersatzwiderstand der Schaltu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nweis: Vereinfachen Sie die Schaltung soweit wie möglich.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Wie gross ist der Gesamtstrom, der von A nach B flies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abe 10</w:t>
      </w:r>
      <w:r>
        <w:rPr/>
        <w:t>: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Bei einem idealen Gas (p, V, T) wird der Druck um 20% und die absolute Temperatur um 10% erhöht.</w:t>
      </w:r>
    </w:p>
    <w:p>
      <w:pPr>
        <w:pStyle w:val="Normal"/>
        <w:rPr/>
      </w:pPr>
      <w:r>
        <w:rPr/>
        <w:t>Wie ändert sich das Volumen des Gases? Nimmt es zu oder ab? Geben Sie die Änderung</w:t>
      </w:r>
    </w:p>
    <w:p>
      <w:pPr>
        <w:pStyle w:val="Normal"/>
        <w:rPr/>
      </w:pPr>
      <w:r>
        <w:rPr/>
        <w:t>in % des ursprünglichen Volumen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Wie gross ist das Volumen eines idealen Gases von 5 Mol bei – 23°C und bei 77°C, wenn der Druck  p = 1 bar beträ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abe 11</w:t>
      </w:r>
      <w:r>
        <w:rPr/>
        <w:t>:</w:t>
      </w:r>
    </w:p>
    <w:p>
      <w:pPr>
        <w:pStyle w:val="Normal"/>
        <w:rPr/>
      </w:pPr>
      <w:r>
        <w:rPr/>
        <w:t xml:space="preserve">Ein Lichtstrahl fällt unter einem Winkel von 50° auf eine planparallele Glasplatte der Dicke </w:t>
      </w:r>
    </w:p>
    <w:p>
      <w:pPr>
        <w:pStyle w:val="Normal"/>
        <w:rPr/>
      </w:pPr>
      <w:r>
        <w:rPr/>
        <w:t>d = 5 cm. Beidseitig zur Platte befindet sich Luft. Der Brechungsquotient Luft-Glas habe den Wert n = 3/2.</w:t>
      </w:r>
    </w:p>
    <w:p>
      <w:pPr>
        <w:pStyle w:val="Normal"/>
        <w:rPr/>
      </w:pPr>
      <w:r>
        <w:rPr/>
        <w:t>Um wie viel wird der Strahl beim Durchgang durch die Glasplatte parallel verschob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nweis: Skizzieren Sie die Situ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Aufgabe 12</w:t>
      </w:r>
      <w:r>
        <w:rPr/>
        <w:t xml:space="preserve">: </w:t>
      </w:r>
    </w:p>
    <w:p>
      <w:pPr>
        <w:pStyle w:val="Normal"/>
        <w:rPr/>
      </w:pPr>
      <w:r>
        <w:rPr/>
        <w:t xml:space="preserve">Ein 4 cm hoher Gegenstand befindet sich 12 cm vor einer Sammellinse mit der Brennweite </w:t>
      </w:r>
    </w:p>
    <w:p>
      <w:pPr>
        <w:pStyle w:val="Normal"/>
        <w:rPr/>
      </w:pPr>
      <w:r>
        <w:rPr/>
        <w:t>f = 5 cm. In welcher Entfernung von der Linse entsteht das Bild und welche Höhe hat e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nweis: Die Lösung kann rechnerisch oder konstruktiv erfol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07-05-24 / </w:t>
      </w:r>
      <w:hyperlink r:id="rId4">
        <w:r>
          <w:rPr>
            <w:rStyle w:val="InternetLink"/>
            <w:sz w:val="16"/>
            <w:szCs w:val="16"/>
          </w:rPr>
          <w:t>hneuk@gmx.ch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auf1">
    <w:name w:val="lauf1"/>
    <w:basedOn w:val="AbsatzStandardschriftart"/>
    <w:qFormat/>
    <w:rPr>
      <w:rFonts w:ascii="Verdana" w:hAnsi="Verdana" w:cs="Verdana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neuk@gmx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20:00Z</dcterms:created>
  <dc:creator>Hans Neukom</dc:creator>
  <dc:description/>
  <dc:language>en-US</dc:language>
  <cp:lastModifiedBy>Hans Neukom</cp:lastModifiedBy>
  <cp:lastPrinted>2007-04-19T19:11:00Z</cp:lastPrinted>
  <dcterms:modified xsi:type="dcterms:W3CDTF">2007-04-28T00:12:00Z</dcterms:modified>
  <cp:revision>21</cp:revision>
  <dc:subject/>
  <dc:title>Zwischenprüfung      TG 6</dc:title>
</cp:coreProperties>
</file>