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urtsor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hrstell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benslauf in Kürz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e Steckenpfer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ich mir für die Zukunft erhoff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Ratschlag an mich selb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in Ratschlag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ge, die wichtig sind in meinem Leb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ich noch sagen wollt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0:00Z</dcterms:created>
  <dc:creator>user</dc:creator>
  <dc:description/>
  <cp:keywords/>
  <dc:language>en-US</dc:language>
  <cp:lastModifiedBy>Peter Senn</cp:lastModifiedBy>
  <dcterms:modified xsi:type="dcterms:W3CDTF">2009-06-09T13:00:00Z</dcterms:modified>
  <cp:revision>2</cp:revision>
  <dc:subject/>
  <dc:title> </dc:title>
</cp:coreProperties>
</file>